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516255</wp:posOffset>
                </wp:positionV>
                <wp:extent cx="60325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NC151-20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系列霍尔电流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0.65pt;mso-wrap-distance-left:9.05pt;mso-wrap-distance-right:9.05pt;mso-wrap-distance-top:0pt;mso-wrap-distance-bottom:0pt;margin-top:-40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5"/>
                          <w:tab w:val="left" w:pos="6840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NC151-20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系列霍尔电流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19036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ind w:firstLine="315"/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HNC151-204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系列霍尔电流传感器是应用霍尔效应原理的新一代电流传感器，能在电隔离条件下测量直流、交流、脉冲以及各种不规则波形的电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8.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ind w:firstLine="315"/>
                        <w:rPr>
                          <w:rFonts w:ascii="宋体" w:hAnsi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HNC151-204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系列霍尔电流传感器是应用霍尔效应原理的新一代电流传感器，能在电隔离条件下测量直流、交流、脉冲以及各种不规则波形的电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146050</wp:posOffset>
                </wp:positionV>
                <wp:extent cx="1270000" cy="1204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8060" cy="756666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8060" cy="756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4.85pt;mso-wrap-distance-left:9.05pt;mso-wrap-distance-right:9.05pt;mso-wrap-distance-top:0pt;mso-wrap-distance-bottom:0pt;margin-top:11.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8060" cy="756666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8060" cy="756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电气参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)</w:t>
      </w:r>
    </w:p>
    <w:tbl>
      <w:tblPr>
        <w:tblW w:w="72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00"/>
        <w:gridCol w:w="5300"/>
      </w:tblGrid>
      <w:tr>
        <w:trPr>
          <w:trHeight w:val="34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eastAsia="Times New Roman" w:cs="Times New Roman"/>
                <w:sz w:val="18"/>
              </w:rPr>
              <w:t xml:space="preserve">        </w:t>
            </w:r>
            <w:r>
              <w:rPr>
                <w:rFonts w:cs="Times New Roman"/>
                <w:sz w:val="18"/>
              </w:rPr>
              <w:t>型号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NC151-204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符号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测量电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vertAlign w:val="subscript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3970</wp:posOffset>
                      </wp:positionV>
                      <wp:extent cx="1715135" cy="6883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688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霍尔原理的闭环（补偿）电流传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UL94V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标准的绝缘外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精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宽频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抗干扰能力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变频调速，伺服电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间断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关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池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焊机电源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感器按连接要求正确接线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将被测电流从传感器输入端输入，即可从输出端取样获得电流大小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连接与调节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288000" cy="10287000"/>
                                        <wp:effectExtent l="0" t="0" r="0" b="0"/>
                                        <wp:docPr id="7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0" cy="1028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负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正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输出信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p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初级电流输入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初级电流输出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542pt;mso-wrap-distance-left:9.05pt;mso-wrap-distance-right:9.05pt;mso-wrap-distance-top:0pt;mso-wrap-distance-bottom:0pt;margin-top:1.1pt;mso-position-vertical-relative:text;margin-left:28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霍尔原理的闭环（补偿）电流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UL94V-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标准的绝缘外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精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温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宽频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抗干扰能力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：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变频调速，伺服电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关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感器按连接要求正确接线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被测电流从传感器输入端输入，即可从输出端取样获得电流大小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连接与调节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288000" cy="1028700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负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正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输出信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t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初级电流输入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-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初级电流输出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范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~±</w:t>
            </w:r>
            <w:r>
              <w:rPr>
                <w:rFonts w:cs="Times New Roman"/>
                <w:sz w:val="18"/>
                <w:szCs w:val="18"/>
              </w:rPr>
              <w:t>90</w:t>
            </w:r>
            <w:r>
              <w:rPr>
                <w:rFonts w:cs="Times New Roman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匝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2-3-4:2000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圈内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R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  <w:r>
              <w:rPr>
                <w:rFonts w:cs="Times New Roman"/>
                <w:sz w:val="18"/>
                <w:szCs w:val="18"/>
              </w:rPr>
              <w:t>Ω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输出电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S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cs="Times New Roman"/>
                <w:sz w:val="18"/>
              </w:rPr>
              <w:t>mA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0.8%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电流失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±0.2mA(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  <w:r>
              <w:rPr>
                <w:sz w:val="21"/>
              </w:rPr>
              <w:t>=0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误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ξ</w:t>
            </w:r>
            <w:r>
              <w:rPr>
                <w:rFonts w:cs="Times New Roman"/>
                <w:sz w:val="21"/>
                <w:vertAlign w:val="subscript"/>
              </w:rPr>
              <w:t>L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</w:rPr>
              <w:t>0.3%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电源电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响应时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μ</w:t>
            </w:r>
            <w:r>
              <w:rPr>
                <w:rFonts w:cs="Times New Roman"/>
                <w:sz w:val="18"/>
              </w:rPr>
              <w:t>S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点温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O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0.6mA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功耗电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(15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*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/2000</w:t>
            </w:r>
            <w:r>
              <w:rPr>
                <w:rFonts w:cs="Times New Roman"/>
                <w:sz w:val="18"/>
                <w:szCs w:val="18"/>
              </w:rPr>
              <w:t>) mA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推荐负载电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5"/>
              </w:rPr>
              <w:t>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0~400</w:t>
            </w:r>
            <w:r>
              <w:rPr>
                <w:rFonts w:cs="宋体" w:ascii="宋体" w:hAnsi="宋体"/>
                <w:sz w:val="18"/>
              </w:rPr>
              <w:t>Ω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绝缘电压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d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.0KV/50</w:t>
            </w:r>
            <w:r>
              <w:rPr>
                <w:rFonts w:cs="Times New Roman"/>
                <w:sz w:val="18"/>
              </w:rPr>
              <w:t>或</w:t>
            </w:r>
            <w:r>
              <w:rPr>
                <w:rFonts w:cs="Times New Roman"/>
                <w:sz w:val="18"/>
              </w:rPr>
              <w:t>60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>/1min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频带宽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C~ 100K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 xml:space="preserve"> (-3dB)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工作温度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25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85</w:t>
            </w:r>
            <w:r>
              <w:rPr>
                <w:rFonts w:cs="宋体"/>
                <w:sz w:val="18"/>
              </w:rPr>
              <w:t>℃</w:t>
            </w:r>
          </w:p>
        </w:tc>
      </w:tr>
      <w:tr>
        <w:trPr>
          <w:trHeight w:val="3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存贮温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40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90</w:t>
            </w:r>
            <w:r>
              <w:rPr>
                <w:rFonts w:cs="宋体"/>
                <w:sz w:val="18"/>
              </w:rPr>
              <w:t>℃</w:t>
            </w:r>
          </w:p>
        </w:tc>
      </w:tr>
    </w:tbl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70815</wp:posOffset>
                </wp:positionV>
                <wp:extent cx="1714500" cy="396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型尺寸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3.4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外型尺寸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  <w:drawing>
          <wp:inline distT="0" distB="0" distL="0" distR="0">
            <wp:extent cx="15847695" cy="748538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769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1347470</wp:posOffset>
                </wp:positionV>
                <wp:extent cx="444500" cy="0"/>
                <wp:effectExtent l="0" t="0" r="0" b="0"/>
                <wp:wrapNone/>
                <wp:docPr id="11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6.1pt" to="315.95pt,106.1pt" ID="直线 1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230" w:right="1230" w:gutter="0" w:header="0" w:top="1440" w:footer="567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南京中旭电子科技有限公司</w:t>
    </w:r>
    <w:r>
      <w:rPr>
        <w:rFonts w:cs="Times New Roman" w:eastAsia="Times New Roman"/>
        <w:sz w:val="24"/>
        <w:szCs w:val="24"/>
      </w:rPr>
      <w:t xml:space="preserve">                                     </w:t>
    </w:r>
    <w:r>
      <w:rPr>
        <w:sz w:val="24"/>
        <w:szCs w:val="24"/>
      </w:rPr>
      <w:t>WWW.ZXDKJ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MS Sans Serif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kinsoku w:val="fals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lysses R. Gotera</dc:creator>
  <dc:description/>
  <cp:keywords>FoxChit SOFTWARE SOLUTIONS</cp:keywords>
  <dc:language>en-US</dc:language>
  <cp:lastModifiedBy>zxzlj</cp:lastModifiedBy>
  <cp:lastPrinted>2006-03-21T11:19:00Z</cp:lastPrinted>
  <dcterms:modified xsi:type="dcterms:W3CDTF">2021-06-01T03:31:06Z</dcterms:modified>
  <cp:revision>30</cp:revision>
  <dc:subject/>
  <dc:title>CSV010DC型霍尔电压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